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>AL SIG. GIUDICE TUTELARE DI AST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Il/la sottoscritto/a ___________________________________________________________________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ato/a a __________________________________________ il ________________________________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residente a _________________________________ in via ___________________________________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esercente la potestà sul figlio minore ____________________________________________________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ato/a a __________________________________________ il ________________________________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/>
      </w:pPr>
      <w:r>
        <w:rPr>
          <w:rFonts w:cs="Arial" w:ascii="Book Antiqua" w:hAnsi="Book Antiqua"/>
          <w:color w:val="000000"/>
        </w:rPr>
        <w:t>Premesso che in data ____________________ è deceduto/a ________________________________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adre / madre del minore predetto;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he, con atto in data _________________________ del _____________________________________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è stata accettata con beneficio d’inventario, in nome e per conto del minore, l’eredità;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he fra i beni caduti nella successione risulta l’avutovettura ___________________ tg _________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di nessuna utilità per il minore e comportante invece rischi e spese per tassa di circolazione ed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</w:rPr>
        <w:t>assicurazione, per cui sarebbe più opportuno venderla / demolirla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HIEDE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con urgenza, di  essere   autorizzata,   in   nome   e   per   conto   del   minore   predetto a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vendere / demolire l’autovettura al prezzo di stima  no inferiore di € ______________________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versando la parte di spettanza del minore in libretto bancario vincolato alla maggiore età dello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tesso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I CHIEDE L’ESENZIONE DAL C.U. TRATTANDOSI DI MINORE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</w:rPr>
        <w:t>ASTI, lì ________________________</w:t>
        <w:tab/>
        <w:tab/>
        <w:tab/>
        <w:t>Firma _______________________________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tato di famiglia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opia verbale accettazione eredità beneficiata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opia verbale inventario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color w:val="000000"/>
        </w:rPr>
        <w:t>stima dell’auto (perizia o valutazione di mercat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46:00Z</dcterms:created>
  <dc:creator>l.lugli</dc:creator>
  <dc:description/>
  <cp:keywords/>
  <dc:language>en-US</dc:language>
  <cp:lastModifiedBy>Giulia Paola Elena Bertolino</cp:lastModifiedBy>
  <dcterms:modified xsi:type="dcterms:W3CDTF">2021-05-30T10:46:00Z</dcterms:modified>
  <cp:revision>2</cp:revision>
  <dc:subject/>
  <dc:title> </dc:title>
</cp:coreProperties>
</file>